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75 to ITU-T Y.3000-series (ex Y.TR-QEF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75 to ITU-T Y.3000-series (ex Y.TR-QEFN) "Quantum key distribution networks - Quantum-Enabled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75 to ITU-T Y.3000-series (ex Y.TR-QEFN) "Quantum key distribution networks - Quantum-Enabled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75 to ITU-T Y.3000-series (ex Y.TR-QEFN) "Quantum key distribution networks - Quantum-Enabled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