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Convergen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Convergence "Study on the economic impact of convergence of technology and services and the role of the Regul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Convergence "Study on the economic impact of convergence of technology and services and the role of the Regul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Convergence "Study on the economic impact of convergence of technology and services and the role of the Regul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