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SIMBOX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SIMBOX "Economic impact of SIMBOX bypa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SIMBOX "Economic impact of SIMBOX bypa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SIMBOX "Economic impact of SIMBOX bypa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