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STR-STUDY_IMT2020MVNOs (ex STUDY_IMT2020MVNO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STR-STUDY_IMT2020MVNOs (ex STUDY_IMT2020MVNOs) "5G related policy considering MVN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STR-STUDY_IMT2020MVNOs (ex STUDY_IMT2020MVNOs) "5G related policy considering MVN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STR-STUDY_IMT2020MVNOs (ex STUDY_IMT2020MVNOs) "5G related policy considering MVN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