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STR-OTTBypass (ex TR_OTTbypa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STR-OTTBypass (ex TR_OTTbypass) "OTT Byp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STR-OTTBypass (ex TR_OTTbypass) "OTT Byp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STR-OTTBypass (ex TR_OTTbypass) "OTT Byp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