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 Suppl. 4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 Suppl. 41 "Design guidelines for optical fibre submarine cable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 Suppl. 41 "Design guidelines for optical fibre submarine cable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 Suppl. 41 "Design guidelines for optical fibre submarine cable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