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(2018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(2018) Amd. 1 "Characteristics of MPLS-TP equipment functional b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(2018) Amd. 1 "Characteristics of MPLS-TP equipment functional b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(2018) Amd. 1 "Characteristics of MPLS-TP equipment functional b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