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2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2 (2021) Amd.1 "Higher Speed Passive Optical Networks - Common Transmission Convergence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2 (2021) Amd.1 "Higher Speed Passive Optical Networks - Common Transmission Convergence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2 (2021) Amd.1 "Higher Speed Passive Optical Networks - Common Transmission Convergence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