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2 (2015) Amd.2 "Multiple-wavelength passive optical networks (MW-PONs)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2 (2015) Amd.2 "Multiple-wavelength passive optical networks (MW-PONs)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2 (2015) Amd.2 "Multiple-wavelength passive optical networks (MW-PONs)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