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fin-DLL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fin-DLL "High speed fibre-based in-premises transceivers - data link lay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fin-DLL "High speed fibre-based in-premises transceivers - data link layer" including the following normative references: NIST FIPS PUB 197 (2001), NIST SP 800-38A.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fin-DLL "High speed fibre-based in-premises transceivers - data link lay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FIPS PUB 197 (2001): ADVANCED ENCRYPTION STANDARD (AES),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S 197 has been approved by Secretary of Comme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fin-DLL defined the AES algorithm as the default encryption metho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A: Recommendation for Block Cipher Modes of Operation - Methods and Techniques, Morris Dworkin, NIST, Dec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fin-DLL used the AES algorithm as the default encryption method, and only the 'counter' (CTR) mode shall be u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NIST FIPS PUB 197 (20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FIPS PUB 197 (2001): ADVANCED ENCRYPTION STANDARD (AES), Nov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PS PUBS 197 has been approved by Secretary of Comme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fin-DLL defined the AES algorithm as the default encryption metho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csrc.nist.gov/encryption/aes/rijndael/rijndael-ip.pdf and </w:t>
      </w:r>
    </w:p>
    <w:p>
      <w:pPr>
        <w:pStyle w:val="WNormal"/>
        <w:overflowPunct w:val="false"/>
        <w:autoSpaceDE w:val="false"/>
        <w:bidi w:val="0"/>
        <w:spacing w:before="0" w:after="0"/>
        <w:jc w:val="left"/>
        <w:textAlignment w:val="bottom"/>
        <w:rPr/>
      </w:pPr>
      <w:r>
        <w:rPr/>
        <w:t xml:space="preserve">http://csrc.nist.gov/encryption/aes/rijndael/rijndael-ip-update.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ES is referenced in several other standards such as J.170 and IETF SRT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ES page available via http://www.nist.gov/CryptoToolk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mputer Security Objects Register (CSOR): http://csrc.nist.gov/c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aemen and V. Rijmen, AES Proposal: Rijndael, AES Algorithm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3, 1999, available a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Daemen and V. Rijmen, The block cipher Rijndael, Smart Card research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LNCS 1820, Springer-Verlag, pp. 288-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 Gladman's AES related home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fp.gladman.plus.com/cryptography_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 Lee, NIST Special Publication 800-21, Guideline for Implementing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Federal Government,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 Menezes, P. van Oorschot, and S. Vanstone, Handbook of Appli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C Press, New York, 1997, p. 81-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Nechvatal, et. al., Report on the Development of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October 2, 200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IPS-PUB 197 is freely available at http://csrc.nist.gov/publications/fips/fips197/fips-197.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A: Recommendation for Block Cipher Modes of Operation - Methods and Techniques, Morris Dworkin, NIST, Dec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fin-DLL used the AES algorithm as the default encryption method, and only the 'counter' (CTR) mode shall be u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A 2001 ED was published December 2001.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Special Publication 800-38B will specify an authentication mode and draft Special Publication 800-38C will specify the CCM mode of the AES algorithm. NIST also expects to publish a new edition of SP 800-38A in which the domain of the CBC mode is extended (to include plaintexts whose bit lengths are not a multiple of the block size); all of the technical material that is specified in the 2001 edition is expected to remain valid.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erican National Standard for Financial Services X9.52-1998, “Triple Data Encryption Algorithm Modes of Operation.” American Bankers Association, Washington, D.C., July 29,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46-3, “Data Encryption Standard (DES).” U.S. DoC/NIST, October 25,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IPS Publication 81, “DES Modes of Operation.” U.S. DoC/NIST, December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A. Menezes, P. van Oorschot, and S. Vanstone, “Handbook of Applied Cryptography.” CRC Press, New York, 1997.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SP 800-38A 2001 ED is freely available at </w:t>
      </w:r>
    </w:p>
    <w:p>
      <w:pPr>
        <w:pStyle w:val="WNormal"/>
        <w:overflowPunct w:val="false"/>
        <w:autoSpaceDE w:val="false"/>
        <w:bidi w:val="0"/>
        <w:spacing w:before="0" w:after="0"/>
        <w:jc w:val="left"/>
        <w:textAlignment w:val="bottom"/>
        <w:rPr/>
      </w:pPr>
      <w:r>
        <w:rPr/>
        <w:t xml:space="preserve">http://www.csrc.nist.gov/publications/nistpubs/800-38a/sp800-38a.pdf.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