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hetne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hetnet "Terminology &amp; overview of the architecture of Heterogeneous Home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hetnet "Terminology &amp; overview of the architecture of Heterogeneous Home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hetnet "Terminology &amp; overview of the architecture of Heterogeneous Home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