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1 (2018) Amd. 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1 (2018) Amd. 4 "Unified high-speed wireline-based home networking transceivers - Data link layer specification: Amendment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1 (2018) Amd. 4 "Unified high-speed wireline-based home networking transceivers - Data link layer specification: Amendment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1 (2018) Amd. 4 "Unified high-speed wireline-based home networking transceivers - Data link layer specification: Amendment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