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7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807.1 "10-Gigabit-capable symmetric passive optical network (XGS-PO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807.1 "10-Gigabit-capable symmetric passive optical network (XGS-PO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807.1 "10-Gigabit-capable symmetric passive optical network (XGS-PO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