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2 (ex G Suppl. eO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82 (ex G Suppl. eOLT) "Enhanced optical line termination with IT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82 (ex G Suppl. eOLT) "Enhanced optical line termination with IT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82 (ex G Suppl. eOLT) "Enhanced optical line termination with IT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