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78 (ex SUP-FTTR-4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78 (ex SUP-FTTR-4B) "Use case and Requirements of Fibre-to-The-Room for Small Business Applications (FTTR4B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78 (ex SUP-FTTR-4B) "Use case and Requirements of Fibre-to-The-Room for Small Business Applications (FTTR4B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78 (ex SUP-FTTR-4B) "Use case and Requirements of Fibre-to-The-Room for Small Business Applications (FTTR4B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