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5.1/Y.1369.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75.1/Y.1369.1 "Precision time protocol telecom profile for phase/time synchronization with full timing support from the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75.1/Y.1369.1 "Precision time protocol telecom profile for phase/time synchronization with full timing support from the network" including the following normative references: FlexE IA 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75.1/Y.1369.1 "Precision time protocol telecom profile for phase/time synchronization with full timing support from the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FlexE IA defines a technique for the transport of PTP messages.  G.8275.1 is a PTP profile and includes identification of applicable transport mechanisms.  It is desired to add FlexE as one of those transport op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FlexE IA defines a technique for the transport of PTP messages.  G.8275.1 is a PTP profile and includes identification of applicable transport mechanisms.  It is desired to add FlexE as one of those transport op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