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2.2 "Timing characteristics of coherent network primary reference time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2.2 "Timing characteristics of coherent network primary reference time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2.2 "Timing characteristics of coherent network primary reference time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