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/Y.1367 (2018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/Y.1367 (2018) Amd.3 "Timing characteristics of primary reference time c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/Y.1367 (2018) Amd.3 "Timing characteristics of primary reference time clocks - Amendment 2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/Y.1367 (2018) Amd.3 "Timing characteristics of primary reference time c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