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Carrier-Switch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Carrier-Switching "Technical report on the carrier switching of SIM and e-sims for enterprises in M2M/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Carrier-Switching "Technical report on the carrier switching of SIM and e-sims for enterprises in M2M/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Carrier-Switching "Technical report on the carrier switching of SIM and e-sims for enterprises in M2M/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