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36 (ex X.sr-cte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36 (ex X.sr-ctea) "Security requirements and countermeasures for targeted email atta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36 (ex X.sr-ctea) "Security requirements and countermeasures for targeted email atta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36 (ex X.sr-ctea) "Security requirements and countermeasures for targeted email atta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