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gdsml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gdsml "Guidelines for data security using machine learning in big data infrastructu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gdsml "Guidelines for data security using machine learning in big data infrastructu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gdsml "Guidelines for data security using machine learning in big data infrastructu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