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ecad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ecadef "Security capabilities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ecadef "Security capabilities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ecadef "Security capabilities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