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13 (ex E.M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13 (ex E.MVS) "Mapping and visualization strategies for the assessment of connectiv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13 (ex E.MVS) "Mapping and visualization strategies for the assessment of connectiv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13 (ex E.MVS) "Mapping and visualization strategies for the assessment of connectiv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