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AS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ASR "Performance requirements for automatic speech recognition (ASR) in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ASR "Performance requirements for automatic speech recognition (ASR) in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ASR "Performance requirements for automatic speech recognition (ASR) in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