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260 (ex L.FEM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260 (ex L.FEMS) "Reference Model of a Factory Energy Management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260 (ex L.FEMS) "Reference Model of a Factory Energy Management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260 (ex L.FEMS) "Reference Model of a Factory Energy Management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