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0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3144 (ex Y.IMT2020-DCN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3144 (ex Y.IMT2020-DCN) "Future networks including IMT-2020 - Requirements and functional architecture of distributed core net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3144 (ex Y.IMT2020-DCN) "Future networks including IMT-2020 - Requirements and functional architecture of distributed core net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3144 (ex Y.IMT2020-DCN) "Future networks including IMT-2020 - Requirements and functional architecture of distributed core net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