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2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CN-INP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A.5 justification information for draft new Y.ICN-INP "Information-centric networking in networks beyond IMT-2020: Requirements and capabilities of node to support in-network process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his TD contains the A.5 justification for draft new Y.ICN-INP "Information-centric networking in networks beyond IMT-2020: Requirements and capabilities of node to support in-network processing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This TD contains the A.5 justification information for new Y.ICN-INP "Information-centric networking in networks beyond IMT-2020: Requirements and capabilities of node to support in-network processing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