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U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UP "Information-centric networking in networks beyond IMT-2020: Requirements and functional framework of ICN-enabled user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UP "Information-centric networking in networks beyond IMT-2020: Requirements and functional framework of ICN-enabled user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UP "Information-centric networking in networks beyond IMT-2020: Requirements and functional framework of ICN-enabled user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