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11 (ex Y.FMSC-ABC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11 (ex Y.FMSC-ABC-req) "Fixed, mobile and satellite convergence - Requirements of supporting airborne broadband communication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11 (ex Y.FMSC-ABC-req) "Fixed, mobile and satellite convergence - Requirements of supporting airborne broadband communication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11 (ex Y.FMSC-ABC-req) "Fixed, mobile and satellite convergence - Requirements of supporting airborne broadband communication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