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PL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PLRA "Requirements and architecture for monitoring packet loss caused by network conges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PLRA "Requirements and architecture for monitoring packet loss caused by network conges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PLRA "Requirements and architecture for monitoring packet loss caused by network conges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