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605 (ex Y.dtf-infoe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605 (ex Y.dtf-infoex) "Information exchange model for digital twin federation in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605 (ex Y.dtf-infoex) "Information exchange model for digital twin federation in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605 (ex Y.dtf-infoex) "Information exchange model for digital twin federation in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