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NCM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justification information for draft new Y.IoT-NCM-arch "Functional architecture of network connectivity management in the Internet of things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TD contains the A.5 justification for draft new Y.IoT-NCM-arch "Functional architecture of network connectivity management in the Internet of things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TD contains the A.5 justification information for new Y.IoT-NCM-arch "Functional architecture of network connectivity management in the Internet of things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