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4 (ex Y.SF-predic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4 (ex Y.SF-prediction) "Service framework of prediction for intelligent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4 (ex Y.SF-prediction) "Service framework of prediction for intelligent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4 (ex Y.SF-prediction) "Service framework of prediction for intelligent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