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IoT-I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IoT-IMS "Identification management service of IoT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IoT-IMS "Identification management service of IoT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IoT-IMS "Identification management service of IoT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