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42 (ex Q.SAS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142 (ex Q.SASO) "Signalling architecture for service orchestration in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142 (ex Q.SASO) "Signalling architecture for service orchestration in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142 (ex Q.SASO) "Signalling architecture for service orchestration in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