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6/11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1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Q.PDN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Q.PDN "Signalling and Protocol for distributed core network in future network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Q.PDN "Signalling and Protocol for distributed core network in future network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Q.PDN "Signalling and Protocol for distributed core network in future network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