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9 (ex Q.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9 (ex Q.PEC) "Signalling Requirements and Protocols for enhanced quality assured connections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9 (ex Q.PEC) "Signalling Requirements and Protocols for enhanced quality assured connections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9 (ex Q.PEC) "Signalling Requirements and Protocols for enhanced quality assured connections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