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22 (ex X.taeii)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22 (ex X.taeii) "Trusted Automated Exchange of Intelligence Information (TAEII)"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22 (ex X.taeii) "Trusted Automated Exchange of Intelligence Information (TAEII)" including the following normative references: IETF RFC 0020 (1969), IETF RFC 2119 (1997), IETF RFC 2782 (2000), IETF RFC 3339 (2002), IETF RFC 4033 (2005), IETF RFC 4122 (2005), IETF RFC 5246 (2008), IETF RFC 5280 (2008), IETF RFC 6125 (2011), IETF RFC 6818 (2013), IETF RFC 6838 (2013), IETF RFC 7230 (2014), IETF RFC 7231 (2014), IETF RFC 7233 (2014), IETF RFC 7235 (2014), IETF RFC 7493 (2015), IETF RFC 7540 (2015), IETF RFC 7617 (2015), IETF RFC 8174 (2017), IETF RFC 8259 (2017), IETF RFC 8446 (2018), IETF RFC 9671 (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22 (ex X.taeii) "Trusted Automated Exchange of Intelligence Information (TAEII)".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0020 (1969): ASCII format for Network Inter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ctober 196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SCII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82 (2000): A DNS RR for specifying the location of services (DNS SRV), Febr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 DNS SRV record as defined in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imestamps as defined in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33 (2005): DNS Security Introduction and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NSS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defin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X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8 (2013): Updates to the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PKI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reference for version paramet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HTTP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several parameter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3 (2014): Hypertext Transfer Protocol (HTTP/1.1): Range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range request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5 (2014): Hypertext Transfer Protocol (HTTP/1.1): Authentic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uthentication as specified with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93 (2015): The I-JSON Message Format, March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40 (2015): Hypertext Transfer Protocol Version 2 (HTTP/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the cipher suite as detail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17 (2015): The 'Basic' HTTP Authentication Sche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4 (2017): Ambiguity of Uppercase vs Lowercase in RFC 2119 Key Words, Ma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ppercase vs Lowercase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671 (2015): The DNS-Based Authentication of Named Entities (DANE) Protocol: Updates and Operational Guid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ANE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0020 (19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0020 (1969): ASCII format for Network Inter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ctober 196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SCII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0020&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0020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X.419 Unicode uses ASCI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coded character set is to be used for the general interchange of information among information processing systems, communication systems, and associated equipmen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82 (2000): A DNS RR for specifying the location of services (DNS SRV), Febr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 DNS SRV record as defined in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RFC 2782 obsoletes EXPERIMENTAL RFC 205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782 has a status of PROPOSED STANDARD and was published in February 2000. Since then it has been adopted by many Internet protocols (such as LDAP and SIP) and has been deployed over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the requested information: http://www.ietf.org/iesg/1rfc_index.txt .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C/IETF "Assigned Numbers",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C/IETF "Domain names - concepts and facilities",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C/IETF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Mail routing and the domain system", RFC 974,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Use of DNS Aliases for Network Services", RFC 2219,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SOC/IETF "Key words for use in RFCs to Indicate Requirement Levels",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imestamps as defined in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33 (2005): DNS Security Introduction and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NSS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35]  Eastlake 3rd,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71]  Vixie, P., "Extension Mechanisms for DNS (EDNS0)", RFC 267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5]  Conrad, D., "Indicating Resolver Support of DNSSEC", RFC 3225,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6]  Gudmundsson, O., "DNSSEC and IPv6 A6 aware server/resolver message size requirements", RFC 3226,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5]  Massey, D. and S. Rose, "Limiting the Scope of the KEY Resource Record (RR)", RFC 344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DNS Security Extensions", RFC 4034,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defin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4325, RFC 3280, RFC 4630; Updated by RFC 681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X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PKI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14]   Housley, R., Ashmore, S., and C. Wallace, "Trust Anch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RFC 5914,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8) | ISO/IEC 9594-8: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reference for version paramet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HTTP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several parameter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3 (2014): Hypertext Transfer Protocol (HTTP/1.1): Range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range request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233&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3 was published in June 2014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6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5 (2014): Hypertext Transfer Protocol (HTTP/1.1): Authent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uthentication as specified with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5 was published in June 2014 and is a standards track RFC. This document defines the HTTP Authentication framewor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LS) Protocol Version 1.2", RFC 5246, 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93 (2015): The I-JSON Message Format, March 20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4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93 was published in March 2015 and is a standards track RFC. This RFC is used by all browsers for all internet based JSON traffic toda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54-2008, 2008, &lt;http://grouper.ieee.org/groups/7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33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t;http://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40 (2015): Hypertext Transfer Protocol Version 2 (HTTP/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the cipher suite as detail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540&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540 was published in June 2015 and is a standards track RFC. This specification describes an optimized expression of the semantics of the Hypertext Transfer Protocol (HTTP), referred to as HTTP version 2 (HTTP/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RESSION] Peon, R. and H. Ruellan, "HPACK: Header Compression for HTTP/2", RFC 7541, DOI 10.17487/RFC7541,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IST, "Digital Signature Standard (DSS)", FIPS PUB 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 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 RFC2818, May 2000.   [RFC3986] Berners-Lee, T., Fielding, R., and L. Masinter, "Uniform Resource Identifier (URI): Generic Syntax", STD 66, 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 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LPN] Friedl, S., Popov, A., Langley, A., and E. Stephan, "Transport Layer Security (TLS) Application-Layer Protocol Negotiation Extension", RFC 7301, DOI 10.17487/RFC7301,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DHE] Rescorla, E., "TLS Elliptic Curve Cipher Suites with SHA-256/384 and AES Galois Counter Mode (GCM)", RFC 5289, DOI 10.17487/RFC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3rd, D., "Transport Layer Security (TLS) Extensions: Extension Definitions", RFC 6066, DOI 10.17487/RFC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DOI 10.17487/ 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Work in Progress, draft-ietf-httpbis-alt-svc-06,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5] Hickson, I., Berjon, R., Faulkner, S., Leithead, T., Doyle Navara, E., O'Connor, E., and S. Pfeiffer, "HTML5", W3C Recommendation REC-html5-20141028,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DOI 10.17487/RFC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23] Borman, D., Braden, B., Jacobson, V., and R. Scheffenegger, Ed., "TCP Extensions for High Performance", RFC 7323, DOI 10.17487/RFC7323,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LKING] Huang, L., Chen, E., Barth, A., Rescorla, E., and C. Jackson, "Talking to Yourself for Fun and Profi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BCP] Sheffer, Y., Holz, R., and P. Saint-Andre, "Recommendations for Secure Use of Transport Layer Security (TLS) and Datagram Transport Layer Security (DTLS)", BCP 195, RFC 7525, DOI 10.17487/RFC7525, May 20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17 (2015): The 'Basic' HTTP Authentication Schem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17&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617 was published in September 2015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    Cerf, V., "ASCII format for network interchange", STD 80, RFC 20, DOI 10.17487/RFC0020, October 1969, &lt;http://www.rfc-editor.org/info/rfc2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8]  Freed, N. and J. Postel, "IANA Charset Registration Procedures", BCP 19, RFC 2978, DOI 10.17487/RFC2978, October 2000, &lt;http://www.rfc-editor.org/info/rfc297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DOI 10.17487/RFC3986, January 2005, &lt;http://www.rfc-editor.org/info/rfc39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 &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98]  Klensin, J. and M. Padlipsky, "Unicode Format for Network Interchange", RFC 5198, DOI 10.17487/RFC5198, March 2008, &lt;http://www.rfc-editor.org/info/rfc51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 &lt;http://www.rfc-editor.org/info/rfc5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65]  Hoffman, P. and J. Klensin, "Terminology Used in Internationalization in the IETF", BCP 166, RFC 6365, DOI 10.17487/RFC6365, September 2011, &lt;http://www.rfc-editor.org/info/rfc63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 &lt;http://www.rfc-editor.org/info/rfc72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3]  Saint-Andre, P. and A. Melnikov, "Preparation, Enforcement, and Comparison of Internationalized Strings Representing Usernames and Passwords", RFC 7613, DOI 10.17487/RFC7613, August 2015, &lt;http://www.rfc-editor.org/info/rfc761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4 (2017): Ambiguity of Uppercase vs Lowercase in RFC 2119 Key Words, Ma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ppercase vs Lowercase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671 (2015): The DNS-Based Authentication of Named Entities (DANE) Protocol: Updates and Operational Guidan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ANE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71&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in October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9293 was published in October 2015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DOI 10.17487/RFC4033, March 2005, &lt;http://www.rfc-editor.org/info/rfc403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the DNS Security Extensions", RFC 4034, DOI 10.17487/RFC4034, March 2005, &lt;http://www.rfc-editor.org/info/rfc40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DOI 10.17487/RFC4035, March 2005, &lt;http://www.rfc-editor.org/info/rfc40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lt;http://www.rfc-editor.org/info/rfc52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lt;http://www.rfc-editor.org/info/rfc528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 DOI 10.17487/RFC6066, January 2011, &lt;http://www.rfc-editor.org/info/rfc60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DOI 10.17487/RFC6125, March 2011, &lt;http://www.rfc-editor.org/info/rfc612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lt;http://www.rfc-editor.org/info/rfc63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98]  Hoffman, P. and J. Schlyter, "The DNS-Based Authentication of Named Entities (DANE) Transport Layer Security (TLS) Protocol: TLSA", RFC 6698, DOI 10.17487/RFC6698, August 2012, &lt;http://www.rfc-editor.org/info/rfc66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18]  Gudmundsson, O., "Adding Acronyms to Simplify Conversations about DNS-Based Authentication of Named Entities (DANE)", RFC 7218, DOI 10.17487/RFC7218, April 2014, &lt;http://www.rfc-editor.org/info/rfc721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lt;http://www.rfc-editor.org/info/rfc725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document clarifies and updates the DNS-Based Authentication of Named Entities (DANE) TLSA specification (RFC 6698), based on subsequent implementation experience.  It also contains guidance for implementers, operators, and protocol developers who want to use DANE record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