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M-RC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M-RCM "Representation and compression methods of artificial intelligence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M-RCM "Representation and compression methods of artificial intelligence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M-RCM "Representation and compression methods of artificial intelligence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