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30 (ex F.CSD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30 (ex F.CSDH) "Requirements of communication services for digital huma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30 (ex F.CSDH) "Requirements of communication services for digital huma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30 (ex F.CSDH) "Requirements of communication services for digital huma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