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5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 justification information for draft revised G.suppl.55 "Radio-over-fibre (RoF) technologies and their applications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TD contains the A.5 justification for draft revised G.suppl.55 "Radio-over-fibre (RoF) technologies and their applications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is TD contains the A.5 justification information for revised G.suppl.55 "Radio-over-fibre (RoF) technologies and their applications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