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52.1/Y.1375.1 (202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52.1/Y.1375.1 (2021) Amd.2 "Operation, administration, maintenance (OAM) management information and data models for the MPLS-TP network element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52.1/Y.1375.1 (2021) Amd.2 "Operation, administration, maintenance (OAM) management information and data models for the MPLS-TP network element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52.1/Y.1375.1 (2021) Amd.2 "Operation, administration, maintenance (OAM) management information and data models for the MPLS-TP network element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