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0/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013/Y.173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G.8013/Y.1731 "Operation, administration and maintenance (OAM) functions and mechanisms for Ethernet-based network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G.8013/Y.1731 "Operation, administration and maintenance (OAM) functions and mechanisms for Ethernet-based networks" including the following normative references: IEEE 802.1Q-2022, IEEE 802.3-2022, MEF 10.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G.8013/Y.1731 "Operation, administration and maintenance (OAM) functions and mechanisms for Ethernet-based network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Q-2022: IEEE Standard for Local and metropolitan area networks- Bridges and Bridged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1Q standard was approved in 20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22: IEEE Standard for Etherne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architectural basis for G.8013/Y.1731 is partly based on the Ethernet specification of [IEEE 8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10.4: MEF Standard 10.4 Subscriber Ethernet Service Attributes </w:t>
            </w:r>
          </w:p>
          <w:p>
            <w:pPr>
              <w:pStyle w:val="WNormal"/>
              <w:overflowPunct w:val="false"/>
              <w:autoSpaceDE w:val="false"/>
              <w:bidi w:val="0"/>
              <w:spacing w:before="0" w:after="0"/>
              <w:jc w:val="left"/>
              <w:textAlignment w:val="bottom"/>
              <w:rPr/>
            </w:pPr>
            <w:r>
              <w:rPr/>
              <w:t xml:space="preserve">MEF 10.4 describes the Service Attributes for Subscriber Ethernet Services provided to an Ethernet Subscriber by an Ethernet Service Provider. The Service Attributes describe behaviors observable at an Ethernet User Network Interface and from Ethernet User Network Interface to Ethernet User Network Interface. In addition, a framework for defining specific instances of Subscriber Ethernet Services is describ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U-T G.8013/Y.1731 covers the performance parameters based on MEF 10.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1Q-202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Q-2022: IEEE Standard for Local and metropolitan area networks- Bridges and Bridged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1Q standard was approved in 202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98.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in 202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X3.159, American National Standards for Information Systems-Programming Language-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dTM-2017, IEEE Standard for Local and Metropolitan Area Networks: Overview and Architecture-Amendment 1: Allocation of Uniform Resource Name (URN) Values in IEEE 802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TM,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TM, IEEE Standard for Local and metropolitan area networks-Media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ETM, IEEE Standard for Local and metropolitan area networks-Media Access Control (MAC)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STM,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XTM, IEEE Standard for Local and metropolitan area networks-Link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BRTM, IEEE Standard for Local and metropolitan area networks-Virtual Bridged Local Area Networks-Bridge Port Exten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CBTM, IEEE Standard for Local and metropolitan area networks-Frame Replication and Elimination for Reliabi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XTM, IEEE Standard for Local and Metropolitan Area Networks-Port-Based Network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TM, IEEE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1TM, Standard for Information Technology-Telecommunications and Information Exchange between Systems-Local and Metropolitan Area Networks-Specific Requirements-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20TM, IEEE Standard for Local and metropolitan area networks-Part 20: Air Interface for Mobile Broadband Wireless Access Systems Supporting Vehicular Mobility-Physical and Media Access Control Lay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035 (STD 13), Domain Names-Implementation and Specification,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042, A Standard for the Transmission of IP Datagrams over IEEE 802 Networks, February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390 (STD 36), Transmission of IP and ARP over FDDI Networks, Jan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04, HMAC: Keyed-Hashing for Message Authentication,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19 (BCP 14), Key words for use in RFCs to Indicate Requirement Levels,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05, Resource ReSerVation Protocol (RSVP)-Version 1 Functional Specification,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71, An Architecture for Describing SNMP Management Frameworks,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474, Definition of the Differentiated Services Field (DS Field) in the IPv4 and IPv6 Headers,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8 (STD 58), Structure of Management Information Version 2 (SMIv2), April 1999. IETF RFC 2579 (STD 58), Textual Conventions for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80 (STD 58), Conformance Statements for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685, Virtual Private Networks Identifier,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37, Entity MIB (Version 2), Dec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50, RSVP Extensions for Policy Control,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863, The Interfaces Group MIB,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046, DHCP Relay Agent Information Option,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0, Introduction and Applicability Statements for Internet Standard Management Framework,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1, An Architecture for Describing Simple Network Management Protocol (SNMP) Management Framework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3 (STD 62), Simple Network Management Protocol (SNMP) Application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4 (STD 62), User-based Security Model (USM) for version 3 of the Simple Network Management Protocol (SNMPv3),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5 (STD 62), View-based Access Control Model (VACM) for the Simple Network Management 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7 (STD 62), Transport Mappings for the Simple Network Management 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8 (STD 62), Management Information Base (MIB) for the Simple Network Management 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9, Textual Conventions for Transport Addresse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122, A Universally Unique IDentifier (UUID) URN Namespace,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188, Definitions of Managed Objects for Bridges, Sept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291, IP Version 6 Addressing Architecture,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318, Definitions of Managed Objects for Bridges with Rapid Spanning Tree Protocol,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363, Definitions of Managed Objects for Bridges with Traffic Classes, Multicast Filtering, and Virtual LAN Extensions,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789, Simple Network Management Protocol (SNMP) over IEEE 802 Networks, Nov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120, M-ISIS: Multi Topology (MT) Routing in Intermediate System to Intermediate Systems (IS-ISs), Febr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303, Three-Way Handshake for IS-IS Point-to-Point Adjacencies, October 2008. IETF RFC 5305, IS-IS Extensions for Traffic Engineering,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307, IS-IS Extensions in Support of Generalized Multi-Protocol Label Switching (GMPLS),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6165, Extensions to IS-IS for Layer-2 Systems, 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7365, Framework for Data Center (DC) Network Virtualization, October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7810, IS-IS Traffic Engineering (TE) Metric Extensions, Ma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7811, An Algorithm for Computing IP/LDP Fast Reroute Using Maximally Redundant Trees (MRT-FRR) , June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7950, The YANG 1.1 Data Modeling Language, August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8343, A YANG Data Model for Interface Management, March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8394, Split Network Virtualization Edge (Split-NVE) Control-Plane Requirements, May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11, Telecommunications and information exchange between systems-Specific requirements for local and metropolitan area networks-Part 11: Wireless LAN medium 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9577:1999, Information technology-Protocol identification in the network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589:2002, Information technology-Telecommunications and information exchange between systems-Intermediate System to Intermediate System intra-domain routeing information exchange protocol for use in conjunction with the protocol for providing the connectionless-mode network service (ISO 847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11802-5:1997, Information technology-Telecommunications and information exchange between systems-Local and metropolitan area networks-Technical reports and guidelines-Part 5: Media Access Control (MAC) Bridging of Ethernet V2.0 in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X.690 (2002), Information technology-ASN.1 encoding rules: Specification of Basic Encoding Rules (BER), Canonical Encoding Rules (CER) and Distinguished Encoding Rules (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8013/Y.1731, Operation, administration and maintenance (OAM) functions and mechanisms for Ethernet-bas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EF Technical Specification 10.3 (MEF 10.3), Ethernet Services Attributes Phase 3, October 2013.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See http://www.ieee802.org/.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22: IEEE Standard for Etherne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2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architectural basis for G.8013/Y.1731 is partly based on the Ethernet specification of [IEEE 802.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22.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2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INCITS 230-1994 (R1999), Information Technology-Fibre Channel-Physical and Signaling Interface (FC-PH) [formerly ANSI X3.230-1994 (R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INCITS 263-1995 (S2010), Fibre Distributed Data Interface (FDDI)-Token Ring Twisted Pair Physical Layer Medium Dependent (TP-PMD) [formerly INCITS 263-1995 (R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 (February 2009), Generic Telecommunications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1 (July 2016), Balanced Twisted-Pair Telecommunications Cabling and Components Standard, Addendum 1: Specifications for 100 O Next Generation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 (August 2009), Commercial Building Telecommunications Cabling Standard Part 2: Balanced Twisted-Pai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 (June 2008), 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568.0-D, Generic Telecommunications Cabling for Customer Premi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SI/TIA-604-18:2015, FOCIS 18-Fiber Optic Connector Intermateability Standard-Type MPO-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604-18-A:2018, FOCIS 18-Fiber Optic Connector Intermateability Standard-Type MPO-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95-2019, Absolute Optical Power Test for Optical Fibers and Cab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13,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D4728, Standard Test Method for Random Vibration Testing of Shipping Contain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300269.2006(S2016), Structure and Representation of Trace Message Formats for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7.2003(S2015),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24.2004(S2015), Interface Between Networks and Customer Installation Very-high-bit-rate Digital Subscriber Lines (VDSL) Metallic Interface (DMT 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1.1999(S2015), 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605.1991(S2015), Integrated Services Digital Network (ISDN)-Basic Access Interface for S and T Reference Points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FR 76, Code of Federal Regulations, Title 47, Part 76,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5: Vehicles, boats and internal combustion engines-Radio disturbance characteristics-Limits and methods of measurement for the protection of on-board re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2007, Environmental testing-Part 2-1: Tests-Test A: Co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2007, Environmental testing-Part 2-2: Tests-Test B: Dry he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2007, Environmental testing-Part 2-6: Tests-Test Fc: Vibration (sinusoid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14:2009, Environmental testing-Part 2-14: Tests-Test N: Change of temper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27:2008, Environmental testing-Part 2-27: Tests-Test Ea and guidance: Sho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0:2005, Environmental testing-Part 2-30: Tests-Test Db: Damp heat, cyclic (12 h + 12 h cyc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1:2008, Environmental testing-Part 2-31: Tests-Test Ec: Rough handling shocks, primarily for equipment-type specime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38:2009, Environmental testing-Part 2-38: Tests-Test Z/AD: Composite temperature/ humidity cyclic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52:2017, Environmental testing-Part 2-52: Tests-Test Kb: Salt mist, cyclic (sodium chloride solu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64:2008, Environmental testing-Part 2-64: Tests-Test Fh: Vibration, broadband random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2-78:2012, Environmental testing-Part 2-78: Tests-Test Cab: Damp heat, steady st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0:2017, Explosive atmospheres-Part 0: Equipment-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79-11:2011, Explosive Atmospheres-Part 11: Equipment protection by intrinsic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529:2013, Degrees of Protection Provided by Enclosures (IP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 Connectors for electronic equipment-Part 7: Detail specification for 8-way, unshielded, free and fixed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4, Connectors for electronic equipment-Part 7-4: Detail specification for 8-way, un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 Connectors for electronic equipment-Part 7-5: Detail specification for 8-way, shielded, free and fixed connectors, for data transmissions with frequencies up to 25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51, Connectors for electronic equipment-Part 7-51: Detail specification for 8-way, shielded, free and fixed connectors, for data transmissions with frequencies up to 5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81, Connectors for electronic equipment-Part 7-81: Detail specification for 8-way, shielded, free and fixed connectors, for data transmissions with frequencies up to 2 000 MHz.</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10,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40:2009, Optical fibres-Part 2-40: Product specifications-Sectional specification for category A4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 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 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 Electromagnetic compatibility (EMC)-Part 4-2: Testing and measurement techniques- Electrostatic discha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21, Electromagnetic compatibility (EMC)-Part 4-21: Testing and measurement techniques- Reverberation chamber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3, Electromagnetic compatibility (EMC)-Part 4-3: Testing and measurement techniques- Radiated, radio-frequency, electromagnetic fi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4:2012, Electromagnetic compatibility (EMC)-Part 4-4: Testing and measurement techniques-Electrical fast transient/burst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5:2017, Electromagnetic compatibility (EMC)-Part 4-5: Testing and measurement techniques-Surge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6:2013, Electromagnetic compatibility (EMC)-Part 4-6: Testing and measurement techniques-Immunity to conducted disturbances, induced by radio-frequency fiel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6-4:2018, Electromagnetic compatibility (EMC)-Part 6-4: Generic standards-Emission standard for industrial environ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10-1:2017, Safety requirements for electrical equipment for measurement, control, and laboratory use-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69-24:2009, Radio-frequency connectors-Part 24: Sectional specification-Radio frequency coaxial connectors with screw coupling, typically for use in 75 O cable networks (type 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3, Fibre optic communication subsystem test procedures-Part 1-4: General communication subsystems-Collection and reduction of two-dimensional nearfield data for multimode fibre laser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2008, Fiber optic communication sub-system basic test procedures-Part 2-2: Test procedures for digital systems-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19+AMD1:2021,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Fibre optic cable plant-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2-4, Fibre optic interconnecting devices and passive components-Basic test and measurement procedures-Part 2-4: Tests-Fibre/cable reten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00-3-53, Fibre optic interconnecting devices and passive components-Basic test and measurement procedures-Part 3-53: Examinations and measurements-Encircled angular flux (EAF) measurement method based on two-dimensional far field data from step index multimode waveguide (including fib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326-1:2012, Electrical equipment for measurement, control and laboratory use-EMC requirement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2,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2007, Fibre optic interconnecting devices and passive components performance standard-Part 021-2: Grade C/3 single-mode fibre optic connectors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2012, Fibre optic interconnecting devices and passive components-Performance standard-Part 022-2: Fibre optic connectors terminated on multimode fibre for Category C-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2007, Fibre optic interconnecting devices and passive components performance standard- Part 1: General and guidance for performance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1:2014, Fibre optic interconnecting devices and passive components-Fibre optic connector interfaces-Part 7-1: Type MPO connector family-One fibre ro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2:2017, Fibre optic interconnecting devices and passive components-Fibre optic connector interfaces-Part 7-2: Type MPO connector family-Two fibre row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1, Integrated circuits-Measurement of electromagnetic emissions,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967-4, Integrated circuits-Measurement of electromagnetic emissions, 150 kHz to 1 GHz-Part 4: Measurement of conducted emissions-1 ?/150 ? direct coupling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1, Integrated circuits-Measurement of electromagnetic immunity, 150 kHz to 1 GHz-Part 1: General conditions and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32-4, Integrated circuits-Measurements of electromagnetic immunity 150 kHz to 1 GHz-Part 4: Direct RF power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153-4-14:2012, Metallic communication cable test methods-Part 4-14: Electromagnetic compatibil- ity (EMC)-Coupling attenuation of cable assemblies (Field conditions) absorbing clamp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62153-4-7, Metallic communication cable test methods-Part4-7: Electromagnetic compatibility (EMC)-Test method for measuring of transfer impedance ZT and screening attenuation aS or coupling attenuation aC of connectors and assemblies up to and above 3 GHz-Triaxial tube in tube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215-3, Integrated circuits-Measurement of impulse immunity-Part 3: Non-synchronous transient injection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2368-1:2018, Audio/video, information and communication technology equipment-Part 1: Safety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TM-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 for Local and Metropolitan Area Networks-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TM-2009, IEEE Standard for Local and metropolitan area networks-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TM, IEEE Standard for Local and metropolitan area networks-Media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STM-2011, IEEE Standard for Local and metropolitan area networks-Timing and Synchronization for Time-Sensitive Applications in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TM-1993, IEEE Standard for Local and Metropolitan Area Networks-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TM, Standard for Local and Metropolitan Area Networks-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TM,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TM-2001, IEEE Standard for Information Technology-Telecommunications and Information Exchange Between Systems-Local and Metropolitan Area Network-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TM-1995, Local and Metropolitan Area Networks-802.9 Supplement-IEEE Standard Specification of ISLAN 16-T (supplement to 802.9-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0605:2008, Road vehicles-Test methods for electrical disturbances from electrostatic dischar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1452, Road vehicles-Component test methods for electrical disturbances from narrowband radiated electromagnetic ener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2103-1:1997, Road vehicles-Test dust for filter evaluation-Part 1: Arizona test d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1:2006, Road vehicles-Environmental conditions and testing for electrical and electronic equipment-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2:2012, Road vehicles-Environmental conditions and testing for electrical and electronic equipment-Part 2: Electr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3:2012, Road vehicles-Environmental conditions and testing for electrical and electronic equipment-Part 3: Mechan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4:2010, Road vehicles-Environmental conditions and testing for electrical and electronic equipment-Part 4: Climatic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6750-5: 2010, Road vehicles-Environmental conditions and testing for electrical and electronic equipment - Part 5: Chemical loa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0653:2013, Road vehicles-Degrees of protection (IP code)-Protection of electrical equipment against foreign objects, water and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6262, Road vehicles-Functional safe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4892:1982, Plastics-Methods of exposure to laboratory ligh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2:2008, Road vehicles-Electrical disturbances from conduction and coupling-Part 2: Electrical transient conduction along supply lines on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7637-3:2007, Road vehicles-Electrical disturbances from conduction and coupling-Part 3: Electrical transient transmission by capacitive and inductive coupling via lines other than supply lin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20-1:2014, Road vehicles-Fuse-links-Part 1: Definitions and general test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4763-3:2014, Information technology-Implementation and operation of customer premises cabling-Part 3: Testing of optical fibre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DIS 11801-1:2016, Information technology–Generic cabling for customer premises–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16-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7, 2016-Characteristics of a bending-loss insensitive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71, 2009-Transmission characteristics of optical components and sub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 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8.2-Amplified multichannel dense wavelength division multiplexing applications with single channel optical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709-Interfaces for the optical transport network. ITU-T Recommendation G.709.2-OTU4 long-reach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 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K.44, 2019-Resistibility tests for telecommunication equipment exposed to overvoltages and overcurrents-Basic Recomme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UR NE 021:2017, Electromagnetic Compatibility of Equipment for Industrial Processes and Labora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E J1292, Automobile and Motor Coach Wi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TE 02 2006, Specification for “F” Port, Female, Indo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02, Rev 1.1, September 13, 2014, Specification for SFP+ 1X 28 Gb/s Pluggable Transceiver Solution (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2, Rev 5.1, August 8, 2012, Specification for SFP+ Module and C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8, October 31, 2013, 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70, Rev 3.3, April 3, 2006, Specification for Shielded High Speed Serial Multilane Copper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82, Specification for Serial Attachment 2X Un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3.2, January 26, 2017, Specification for Mini Multilane 12X 10 Gb/s Shielded Connector (CX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65, Rev 1.9, June 29, 2015, Specification for QSFP+ 28 Gb/s 4X Pluggable Transceiver Solution (QSFP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 TSB-155-A-2010, Guidelines for the Assessment and Mitigation of Installed Category 6 Cabling to Support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5021, Guidelines for the Assessment and Mitigation of Installed Cabling to Support 2.5GBASE-T and 5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10.4: MEF Standard 10.4 Subscriber Ethernet Service Attributes </w:t>
      </w:r>
    </w:p>
    <w:p>
      <w:pPr>
        <w:pStyle w:val="WNormal"/>
        <w:overflowPunct w:val="false"/>
        <w:autoSpaceDE w:val="false"/>
        <w:bidi w:val="0"/>
        <w:spacing w:before="0" w:after="0"/>
        <w:jc w:val="left"/>
        <w:textAlignment w:val="bottom"/>
        <w:rPr/>
      </w:pPr>
      <w:r>
        <w:rPr/>
        <w:t xml:space="preserve">MEF 10.4 describes the Service Attributes for Subscriber Ethernet Services provided to an Ethernet Subscriber by an Ethernet Service Provider. The Service Attributes describe behaviors observable at an Ethernet User Network Interface and from Ethernet User Network Interface to Ethernet User Network Interface. In addition, a framework for defining specific instances of Subscriber Ethernet Services is described.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U-T G.8013/Y.1731 covers the performance parameters based on MEF 10.4.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Carrier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Carrier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EE Std 1588 – 2008, IEEE Standard for a Precision Clock Synchronization Protocol for Networked Measurement and Control Systems, 24 Jul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1AX – 2008, IEEE Standard for Local and metropolitan area networks – Link Aggregation, 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1AX – 2014, IEEE Standard for Local and metropolitan area networks – Link Aggregation, December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1Q – 2018, (Revision of IEEE Std 802.1Q-2014) - IEEE Standard for Lo-cal and metropolitan area networks--Bridges and Bridged Networks, May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Std 802.3 – 2015, IEEE Standard for Ethernet, 3 Septem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d 802.3bp – 2016, IEEE Standard for Ethernet Amendment 4: Physical Layer Specifications and Management Parameters for 1 Gb/s Operation over a Single Twist-ed-Pair Copper Cable, 30 June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802.3bq – 2016, IEEE Standard for Ethernet Amendment 3: Physical Layer and Management Parameters for 25 Gb/s and 40 Gb/s Operation, Types 25GBASE-T and 40GBASE-T, 30 June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Std 802.3bs – 2017, IEEE Standard for Ethernet Amendment 10: Media Access Control Parameters, Physical Layers, and Management Parameters for 200 Gb/s and 400 Gb/s Operation, 12 December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EE Std 802.3bu – 2016, IEEE Standard for Ethernet Amendment 8: Physical Layer and Management Parameters for Power over Data Lines (PoDL) of Single Balanced Twisted-Pair Ethernet, 7 December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EE Std 802.3bv – 2017, IEEE Standard for Ethernet Amendment 9: Physical Layer Specifications and Management Parameters for 1000 Mb/s Operation Over Plastic Op-tical Fiber, 14 February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EE Std 802.3by – 2016, IEEE Standard for Ethernet Amendment 2: Media Access Control Parameters, Physical Layers, and Management Parameters for 25 Gb/s Op-eration, 30 June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EE Std 802.3bz – 2016, IEEE Standard for Ethernet Amendment 7: Media Access Control Parameters, Physical Layers, and Management Parameters for 2.5 Gb/s and 5 Gb/s Operation, Types 2.5GBASE-T and 5GBASE-T, 22 September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EE Std 802.3cc – 2017, IEEE Standard for Ethernet Amendment 11: Physical Layer and Management Parameters for Serial 25 Gb/s Ethernet Operation over Single-Mode Fiber, 15 January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TF RFC 2119, Key words for use in RFCs to Indicate Requirement Levels,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2579, Textual Conventions for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3260, New Terminology and Clarification for Diffserv,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8174, Ambiguity of Uppercase vs Lowercase in RFC 2119 Key Words, May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TU-T Recommendation G.8262/Y.1362, Timing characteristics of synchronous Ether-net equipment slave clock, Januar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TU-T Recommendation G.8264/Y.1364, Distribution of timing information through packet networks, Ma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TU-T Recommendation Y.1563, Ethernet frame transfer and availability performance,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TU-T Recommendation Y.1564, Ethernet service activation test methodology, Febru-ar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MEF 6.2, Ethernet Services Definitions - Phase 3, August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MEF 10.2, Ethernet Services Attributes Phase 2,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MEF 10.3, Ethernet Services Attributes Phase 3, Octo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MEF 10.3.1, Composite Performance Metric (CPM) Amendment to MEF 10.3, Febru-ar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MEF 10.3.2, Amendment to MEF 10.3 - UNI Resiliency Enhancement, Octo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MEF 12.2, Carrier Ethernet Network Architecture Framework Part 2: Ethernet Ser-vices Layer, May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MEF 17, Service OAM Framework and Requirements – Phase 1, April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MEF 23.2, Carrier Ethernet Class of Service – Phase 3, August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MEF 23.2.1, Models for Bandwidth Profiles with Token Sharing Amendment to MEF 23.2, January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MEF 26.2, External Network Network Interfaces (ENNI) and Operator Service Attrib-utes, August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MEF 30.1, Service OAM Fault Management Implementation Agreement: Phase 2, April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MEF 30.1.1, Amendment to MEF 30.1 – Correction to Requirement, April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MEF 35.1, Service OAM Performance Monitoring Implementation Agreement, Ma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MEF 41, Generic Token Bucket Algorithm, Octo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6] MEF 45.1, Layer 2 Control Protocols in Ethernet Services, December 2018.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1</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