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798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798 "Characteristics of optical transport network hierarchy equipment functional bloc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798 "Characteristics of optical transport network hierarchy equipment functional blocks" including the following normative references: FlexE IA 2.2, IEEE 802.3-202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798 "Characteristics of optical transport network hierarchy equipment functional bloc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FlexE IA 2.2: Flex Ethernet Implementation Agreement 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nd published by OI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U-T G.798 Revision Edition 6.0 includes the specification of the ODUflexP to FlexE client adaptation functions and of the ODUflexP to FlexE sub-group adaptation functions. FlexE client and FlexE sub-group signals are defined in the FlexE I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22: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U-T G.798 Revision Edition 7.0 includes the specification of the ODUkP to Ethernet adaptation functions. Ethernet signals are defined in IEEE 8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FlexE IA 2.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FlexE IA 2.2: Flex Ethernet Implementation Agreement 2.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nd published by OIF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U-T G.798 Revision Edition 6.0 includes the specification of the ODUflexP to FlexE client adaptation functions and of the ODUflexP to FlexE sub-group adaptation functions. FlexE client and FlexE sub-group signals are defined in the FlexE IA.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Relevant information is provided at http://www.oiforum.co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802.3] IEEE Std 802.3TM-2018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2.3cd] IEEE Std 802.3cd-2018, Media Access Control Parameters for 50 Gb/s and Physical Layers and Management Parameters for 50 Gb/s, 100 Gb/s, and 200 Gb/s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709] ITU-T Recommendation G.709 (02/2012), Interfaces for the Optical Transpor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8264] ITU-T Recommendation G.8264 (05/2014), Distribution of timing information through packet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88] IEEE Std 1588-2008, IEEE Standard for a Precision Clock Synchronization Protocol for Networked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8023] ITU-T Recommendation G.8023 (06/2018), Characteristics of equipment func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ocks supporting Ethernet physical layer and Flex Ethernet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2.1AB] IEEE Std 802.1TMAB-2016, 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LEXE-ND] OIF FlexE Neighbor Discovery Implementation Agreement (09/2018) </w:t>
      </w:r>
    </w:p>
    <w:p>
      <w:pPr>
        <w:pStyle w:val="WHeading2"/>
        <w:numPr>
          <w:ilvl w:val="1"/>
          <w:numId w:val="1"/>
        </w:numPr>
        <w:bidi w:val="0"/>
        <w:jc w:val="left"/>
        <w:outlineLvl w:val="1"/>
        <w:rPr/>
      </w:pPr>
      <w:r>
        <w:rPr/>
        <w:t xml:space="preserve">9 </w:t>
        <w:tab/>
        <w:t xml:space="preserve"> Qualification of OIF: </w:t>
      </w:r>
    </w:p>
    <w:p>
      <w:pPr>
        <w:pStyle w:val="WNormal"/>
        <w:overflowPunct w:val="false"/>
        <w:autoSpaceDE w:val="false"/>
        <w:bidi w:val="0"/>
        <w:spacing w:before="0" w:after="0"/>
        <w:jc w:val="left"/>
        <w:textAlignment w:val="bottom"/>
        <w:rPr/>
      </w:pPr>
      <w:r>
        <w:rPr/>
        <w:t>The OIF was recognized under the provisions of ITU-T Recommendation A.5 on 26 February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OIF is responsible for ongoing maintenance of its Implementation Agreements when the need arises. Comments on those documents, reflecting implementation experience, may be captured in Implementation Tip Sheets or in clearly identified new versions of the Specifications that are posted on the public web site of The OIF. The procedures for withdrawal of Specifications are documented in the Membership Guidelines of The OIF.</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8 Each Implementation Agreement has a different identification number, so no confusion is possible. All approved documents always remain available on-line. An index of the approved documents may be found on the public web site of The OIF at http://www.oiforum.com/public/implemen_agreemt.html</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22: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U-T G.798 Revision Edition 7.0 includes the specification of the ODUkP to Ethernet adaptation functions. Ethernet signals are defined in IEEE 8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INCITS 230-1994 (R1999), Information Technology-Fibre Channel-Physical and Signaling Interface (FC-PH) [formerly ANSI X3.230-1994 (R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INCITS 263-1995 (S2010), Fibre Distributed Data Interface (FDDI)-Token Ring Twisted Pair Physical Layer Medium Dependent (TP-PMD) [formerly INCITS 263-1995 (R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 (February 2009), Generic Telecommunications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1 (July 2016), Balanced Twisted-Pair Telecommunications Cabling and Components Standard, Addendum 1: Specifications for 100 O Next Generation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 (August 2009), Commercial Building Telecommunications Cabling Standard Part 2: Balanced Twisted-Pai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 (June 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568.0-D, Generic Telecommunications Cabling for Customer Premi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604-18:2015, FOCIS 18-Fiber Optic Connector Intermateability Standard-Type MPO-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604-18-A:2018, FOCIS 18-Fiber Optic Connector Intermateability Standard-Type MPO-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95-2019,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13,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D4728, Standard Test Method for Random Vibration Testing of Shipping Contain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300269.2006(S2016), Structure and Representation of Trace Message Formats for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7.2003(S2015),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24.2004(S2015), Interface Between Networks and Customer Installation Very-high-bit-rate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1.1999(S2015), 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5.1991(S2015), Integrated Services Digital Network (ISDN)-Basic Access Interface for S and T Reference Points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FR 76, Code of Federal Regulations, Title 47, Part 76,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5: Vehicles, boats and internal combustion engines-Radio disturbance characteristics-Limits and methods of measurement for the protection of on-boar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2007, Environmental testing-Part 2-1: Tests-Test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2007, Environmental testing-Part 2-2: Tests-Test B: Dry he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2007, Environmental testing-Part 2-6: Tests-Test Fc: Vibration (sinusoid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4:2009, Environmental testing-Part 2-14: Tests-Test N: Change of temper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7:2008, Environmental testing-Part 2-27: Tests-Test Ea and guidance: Sh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0:2005, Environmental testing-Part 2-30: Tests-Test Db: Damp heat, cyclic (12 h + 12 h cyc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1:2008, Environmental testing-Part 2-31: Tests-Test Ec: Rough handling shocks, primarily for equipment-type specime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8:2009, Environmental testing-Part 2-38: Tests-Test Z/AD: Composite temperature/ humidity cyclic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52:2017, Environmental testing-Part 2-52: Tests-Test Kb: Salt mist, cyclic (sodium chloride sol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4:2008, Environmental testing-Part 2-64: Tests-Test Fh: Vibration, broadband random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78:2012, Environmental testing-Part 2-78: Tests-Test Cab: Damp heat, steady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0:2017, Explosive atmospheres-Part 0: Equipment-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11:2011, Explosive Atmospheres-Part 11: Equipment protection by intrinsic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529:2013, Degrees of Protection Provided by Enclosures (IP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Connectors for electronic equipment-Part 7: Detail specification for 8-way, unshielded, free and fixed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4, Connectors for electronic equipment-Part 7-4: Detail specification for 8-way, un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 Connectors for electronic equipment-Part 7-5: Detail specification for 8-way, 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1, Connectors for electronic equipment-Part 7-51: Detail specification for 8-way, shielded, free and fixed connectors, for data transmissions with frequencies up to 5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81, Connectors for electronic equipment-Part 7-81: Detail specification for 8-way, shielded, free and fixed connectors, for data transmissions with frequencies up to 2 0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10,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40:2009, Optical fibres-Part 2-40: Product specifications-Sectional specification for category A4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 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 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 Electromagnetic compatibility (EMC)-Part 4-2: Testing and measurement techniques-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1, Electromagnetic compatibility (EMC)-Part 4-21: Testing and measurement techniques- Reverberation chamber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3: Testing and measurement techniques-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4:2012, Electromagnetic compatibility (EMC)-Part 4-4: Testing and measurement techniques-Electrical fast transient/burst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5:2017, Electromagnetic compatibility (EMC)-Part 4-5: Testing and measurement techniques-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6:2013, Electromagnetic compatibility (EMC)-Part 4-6: Testing and measurement techniques-Immunity to conducted disturbances, induced by radio-frequency fie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6-4:2018, Electromagnetic compatibility (EMC)-Part 6-4: Generic standards-Emission standard for industrial 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10-1:2017, Safety requirements for electrical equipment for measurement, control, and laboratory use-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69-24:2009, Radio-frequency connectors-Part 24: Sectional specification-Radio frequency coaxial connectors with screw coupling, typically for use in 75 O cable networks (type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3, Fibre optic communication subsystem test procedures-Part 1-4: General communication subsystems-Collection and reduction of two-dimensional nearfield data for multimode fibre laser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19+AMD1:2021,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2-4, Fibre optic interconnecting devices and passive components-Basic test and measurement procedures-Part 2-4: Tests-Fibre/cable reten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3-53, Fibre optic interconnecting devices and passive components-Basic test and measurement procedures-Part 3-53: Examinations and measurements-Encircled angular flux (EAF) measurement method based on two-dimensional far field data from step index multimode waveguide (including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26-1:2012, Electrical equipment for measurement, control and laboratory use-EMC requirement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7, Fibre optic interconnecting devices and passive components performance standard-Part 021-2: Grade C/3 single-mode fibre optic connectors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2012, Fibre optic interconnecting devices and passive components-Performance standard-Part 022-2: Fibre optic connectors terminated on multimode fibre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2:2017, Fibre optic interconnecting devices and passive components-Fibre optic connector interfaces-Part 7-2: Type MPO connector family-Two fibre r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1, Integrated circuits-Measurement of electromagnetic emissions,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4, Integrated circuits-Measurement of electromagnetic emissions, 150 kHz to 1 GHz-Part 4: Measurement of conducted emissions-1 ?/150 ? direct coupling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1, Integrated circuits-Measurement of electromagnetic immunity,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4, Integrated circuits-Measurements of electromagnetic immunity 150 kHz to 1 GHz-Part 4: Direct RF power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53-4-14:2012, Metallic communication cable test methods-Part 4-14: Electromagnetic compatibil- ity (EMC)-Coupling attenuation of cable assemblies (Field conditions) absorbing clamp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62153-4-7, Metallic communication cable test methods-Part4-7: Electromagnetic compatibility (EMC)-Test method for measuring of transfer impedance ZT and screening attenuation aS or coupling attenuation aC of connectors and assemblies up to and above 3 GHz-Triaxial tube in tub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215-3, Integrated circuits-Measurement of impulse immunity-Part 3: Non-synchronous transient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368-1:2018, Audio/video, information and communication technology equipment-Part 1: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TM-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TM,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TM-2011,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TM-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TM,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TM-2001, IEEE Standard for Information Technology-Telecommunications and Information Exchange Between Systems-Local and Metropolitan Area Network-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TM-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605:2008, Road vehicles-Test methods for electrical disturbances from electrostatic dischar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1452, Road vehicles-Component test methods for electrical disturbances from narrowband radiated electromagnetic ener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2103-1:1997, Road vehicles-Test dust for filter evaluation-Part 1: Arizona test d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1:2006, Road vehicles-Environmental conditions and testing for electrical and electronic equipment-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2:2012, Road vehicles-Environmental conditions and testing for electrical and electronic equipment-Part 2: Electr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3:2012, Road vehicles-Environmental conditions and testing for electrical and electronic equipment-Part 3: Mechan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4:2010, Road vehicles-Environmental conditions and testing for electrical and electronic equipment-Part 4: Climatic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5: 2010, Road vehicles-Environmental conditions and testing for electrical and electronic equipment - Part 5: Chem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653:2013, Road vehicles-Degrees of protection (IP code)-Protection of electrical equipment against foreign objects, water and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6262, Road vehicles-Functional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4892:1982, Plastics-Methods of exposure to laboratory l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2:2008, Road vehicles-Electrical disturbances from conduction and coupling-Part 2: Electrical transient conduction along supply lines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3:2007, Road vehicles-Electrical disturbances from conduction and coupling-Part 3: Electrical transient transmission by capacitive and inductive coupling via lines other than supply 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20-1:2014, Road vehicles-Fuse-links-Part 1: Definitions and general test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763-3:2014, Information technology-Implementation and operation of customer premises cabling-Part 3: Testing of optical fibre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DIS 11801-1:2016, Information technology–Generic cabling for customer premise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16-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7, 2016-Characteristics of a bending-loss insensitive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71, 2009-Transmission characteristics of optical components and sub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 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8.2-Amplified multichannel dense wavelength division multiplexing applications with single channel optical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709-Interfaces for the optical transport network. ITU-T Recommendation G.709.2-OTU4 long-reach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 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K.44, 2019-Resistibility tests for telecommunication equipment exposed to overvoltages and overcurrents-Basi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UR NE 021:2017, Electromagnetic Compatibility of Equipment for Industrial Processes and Labora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E J1292, Automobile and Motor Coach Wi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02 2006, Specification for “F” Port, Female, Ind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02, Rev 1.1, September 13, 2014, Specification for SFP+ 1X 28 Gb/s Pluggable Transceiver Solution (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2, Rev 5.1, August 8, 2012, Specification for SFP+ Module and C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8, October 31, 2013,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70, Rev 3.3, April 3, 2006, Specification for Shielded High Speed Serial Multilane Copper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82, Specification for Serial Attachment 2X Un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3.2, January 26, 2017, Specification for Mini Multilane 12X 10 Gb/s Shielded Connector (CX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65, Rev 1.9, June 29, 2015, Specification for QSFP+ 28 Gb/s 4X Pluggable Transceiver Solution (Q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A-2010, Guidelines for the Assessment and Mitigation of Installed Category 6 Cabling to Support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5021, Guidelines for the Assessment and Mitigation of Installed Cabling to Support 2.5GBASE-T and 5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