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EMP-DH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EMP-DHS "Requirements and architectures of multimedia platform for digital human services using edge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EMP-DHS "Requirements and architectures of multimedia platform for digital human services using edge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EMP-DHS "Requirements and architectures of multimedia platform for digital human services using edge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