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AS "Technical framework for distributed ledger technology-based multimedia data asse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AS "Technical framework for distributed ledger technology-based multimedia data asse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AS "Technical framework for distributed ledger technology-based multimedia data asse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