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ES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ESSS "Framework of distributed ledger technology-based energy storage shar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ESSS "Framework of distributed ledger technology-based energy storage shar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ESSS "Framework of distributed ledger technology-based energy storage shar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