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02 (2022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702 (2022) Amd.1 "Architecture for SDN control of transport network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702 (2022) Amd.1 "Architecture for SDN control of transport network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702 (2022) Amd.1 "Architecture for SDN control of transport network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