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 Suppl. 83 (ex G Suppl. F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 Suppl. 83 (ex G Suppl. FTS) "Supplement on the use of options in PTP profile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 Suppl. 83 (ex G Suppl. FTS) "Supplement on the use of options in PTP profile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 Suppl. 83 (ex G Suppl. FTS) "Supplement on the use of options in PTP profile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