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ReqCapMec-SDN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ReqCapMec-SDNA "Requirements capability and mechanism of software defined network awareness in heterogeneous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ReqCapMec-SDNA "Requirements capability and mechanism of software defined network awareness in heterogeneous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ReqCapMec-SDNA "Requirements capability and mechanism of software defined network awareness in heterogeneous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